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360" w:leader="none"/>
        </w:tabs>
        <w:ind w:left="0" w:hanging="0"/>
        <w:rPr>
          <w:b/>
          <w:b/>
          <w:color w:val="00B0F0"/>
          <w:sz w:val="48"/>
          <w:szCs w:val="48"/>
          <w:u w:val="single"/>
        </w:rPr>
      </w:pPr>
      <w:r>
        <w:rPr>
          <w:b/>
          <w:color w:val="00B0F0"/>
          <w:sz w:val="48"/>
          <w:szCs w:val="48"/>
          <w:u w:val="single"/>
        </w:rPr>
        <w:t>POŁOŻNA POZ</w:t>
      </w:r>
    </w:p>
    <w:p>
      <w:pPr>
        <w:pStyle w:val="Normal"/>
        <w:spacing w:lineRule="auto" w:line="360" w:before="28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prawuje pielęgnacyjną opiekę położniczą i ginekologiczną poprzez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izyty patronażowe u dziecka do ukończenia 2 miesiąca życia oraz kobiety w okresie połog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izyty profilaktyczne na rzecz populacji objętej opieką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edukację przedporodową dla kobiet w ciąż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piekę pielęgnacyjną nad kobietą po operacji ginekologicznej lub onkologiczno – ginekologicznej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Arial"/>
          <w:sz w:val="24"/>
          <w:szCs w:val="24"/>
          <w:lang w:eastAsia="pl-PL"/>
        </w:rPr>
        <w:t>wykonywanie pobrania materiału z szyjki macicy do przesiewowego badania cytologicznego</w:t>
        <w:br/>
        <w:t>w Programie profilaktyki raka szyjki macicy (tylko w przypadku posiadanych przez położną kwalifikacji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/>
          <w:sz w:val="24"/>
          <w:szCs w:val="24"/>
          <w:lang w:eastAsia="pl-PL"/>
        </w:rPr>
        <w:t>Położna opracowuje plan edukacji przedporodowej a następnie prowadzi na jego podstawie edukację kobiet w ciąży (także w ciąży wysokiego ryzyka), przygotowując je praktycznie i teoretyczne do odbycia porodu i połogu, karmienia piersią i rodzicielstwa. Zajęcia mogą być prowadzone zarówno indywidualnie, jak i w grupach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/>
          <w:sz w:val="24"/>
          <w:szCs w:val="24"/>
          <w:lang w:eastAsia="pl-PL"/>
        </w:rPr>
        <w:t>Począwszy od 21. do 31. tygodnia ciąży sprawuje opiekę w formie wizyt odbywających się raz w tygodniu, a od 32. aż do rozwiązania – nie częściej niż dwa razy w tygodniu. Po porodzie położna opiekuje się noworodkiem do ukończenia drugiego miesiąca życia oraz kobietą w okresie połogu, przeprowadzając w tym czasie 4 do 6 wizyt patronażowych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/>
          <w:sz w:val="24"/>
          <w:szCs w:val="24"/>
          <w:lang w:eastAsia="pl-PL"/>
        </w:rPr>
        <w:t>Realizowana w formie wizyt domowych pooperacyjna opieka pielęgnacyjna nad kobietą po operacji ginekologicznej lub onkologiczno-ginekologicznej może trwać od momentu wypisu ze szpitala do całkowitego zagojenia się rany pooperacyjnej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Centrum Usług Medycznych Alfa s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Ul. Jana Pawła II 6, 42-445 Szczekoc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Tel: 34 355 71 90; 501 430 8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  <w:color w:val="0563C1"/>
          <w:u w:val="single"/>
        </w:rPr>
        <w:t>biuro@nzozalfa.pl</w:t>
      </w:r>
    </w:hyperlink>
    <w:r>
      <w:rPr>
        <w:b/>
        <w:bCs/>
      </w:rPr>
      <w:t xml:space="preserve"> ; </w:t>
    </w:r>
    <w:hyperlink r:id="rId2">
      <w:r>
        <w:rPr>
          <w:rStyle w:val="InternetLink"/>
          <w:b/>
          <w:bCs/>
          <w:color w:val="0563C1"/>
          <w:u w:val="single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F0"/>
        <w:sz w:val="52"/>
        <w:szCs w:val="52"/>
      </w:rPr>
    </w:pPr>
    <w:r>
      <w:rPr>
        <w:b/>
        <w:color w:val="00B0F0"/>
        <w:sz w:val="52"/>
        <w:szCs w:val="52"/>
      </w:rPr>
      <w:t>PODSTAWOWA OPIEKA ZDROWOTNA</w:t>
    </w:r>
  </w:p>
  <w:p>
    <w:pPr>
      <w:pStyle w:val="Header"/>
      <w:jc w:val="center"/>
      <w:rPr>
        <w:color w:val="00B0F0"/>
      </w:rPr>
    </w:pPr>
    <w:r>
      <w:rPr>
        <w:color w:val="00B0F0"/>
      </w:rPr>
      <w:drawing>
        <wp:inline distT="0" distB="0" distL="0" distR="0">
          <wp:extent cx="147066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9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504"/>
        </w:tabs>
        <w:ind w:left="35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224"/>
        </w:tabs>
        <w:ind w:left="42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664"/>
        </w:tabs>
        <w:ind w:left="566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9:00Z</dcterms:created>
  <dc:creator>Dell</dc:creator>
  <dc:description/>
  <cp:keywords/>
  <dc:language>en-US</dc:language>
  <cp:lastModifiedBy>a.wierzbowska@nzozalfa.pl</cp:lastModifiedBy>
  <dcterms:modified xsi:type="dcterms:W3CDTF">2022-05-26T09:39:00Z</dcterms:modified>
  <cp:revision>2</cp:revision>
  <dc:subject/>
  <dc:title/>
</cp:coreProperties>
</file>