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222222"/>
          <w:sz w:val="32"/>
          <w:szCs w:val="32"/>
          <w:u w:val="single"/>
          <w:lang w:eastAsia="pl-PL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222222"/>
          <w:sz w:val="32"/>
          <w:szCs w:val="32"/>
          <w:u w:val="single"/>
          <w:lang w:eastAsia="pl-PL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u w:val="single"/>
          <w:lang w:eastAsia="pl-PL"/>
        </w:rPr>
        <w:t>Transport płatny wynos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3,50 zł za 1 km. + czas pracy zespołu za każdą rozpoczętą godzinę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espół bez osoby medycznej (kierowca) – 50 zł każda rozpoczęta godz.</w:t>
      </w:r>
    </w:p>
    <w:p>
      <w:pPr>
        <w:pStyle w:val="Akapitzlist"/>
        <w:spacing w:lineRule="auto" w:line="240" w:before="280" w:after="280"/>
        <w:ind w:left="778" w:hanging="0"/>
        <w:contextualSpacing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espół w składzie kierowca + ratownik lub pielęgniarka – 130 zł każda rozpoczęta godz.</w:t>
      </w:r>
    </w:p>
    <w:p>
      <w:pPr>
        <w:pStyle w:val="Akapitzlist"/>
        <w:spacing w:lineRule="auto" w:line="240" w:before="280" w:after="280"/>
        <w:ind w:left="778" w:hanging="0"/>
        <w:contextualSpacing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Zespół specjalistyczny kierowca+ ratownik lub pielęgniarka + lekarz – 400 zł każda rozpoczęta godz. 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ALFA CZERWIK MARCINKOWSKI Sp. K.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Ul. Jana Pawła II 6, 42-445 Szczekociny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Tel: 34 355 71 90; 501 430 819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lang w:val="en-US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8625</wp:posOffset>
          </wp:positionH>
          <wp:positionV relativeFrom="paragraph">
            <wp:posOffset>635</wp:posOffset>
          </wp:positionV>
          <wp:extent cx="23622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3:00Z</dcterms:created>
  <dc:creator>Dell</dc:creator>
  <dc:description/>
  <cp:keywords/>
  <dc:language>en-US</dc:language>
  <cp:lastModifiedBy>Piotr Czerwik</cp:lastModifiedBy>
  <dcterms:modified xsi:type="dcterms:W3CDTF">2024-01-26T10:33:00Z</dcterms:modified>
  <cp:revision>2</cp:revision>
  <dc:subject/>
  <dc:title/>
</cp:coreProperties>
</file>